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57150</wp:posOffset>
                </wp:positionV>
                <wp:extent cx="30765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590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Elektro, informações sobre a possibilidade da troca de postes de madeira e instalação de braços de iluminação pública nas Ruas Guarujá e Rio de Janeiro, ambas localizadas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2.25pt;height:125.25pt;mso-wrap-distance-left:9.05pt;mso-wrap-distance-right:9.05pt;mso-wrap-distance-top:0pt;mso-wrap-distance-bottom:0pt;margin-top:4.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Elektro, informações sobre a possibilidade da troca de postes de madeira e instalação de braços de iluminação pública nas Ruas Guarujá e Rio de Janeiro, ambas localizadas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1418"/>
        <w:jc w:val="both"/>
        <w:rPr>
          <w:rFonts w:cs="Arial"/>
        </w:rPr>
      </w:pPr>
      <w:r>
        <w:rPr>
          <w:rFonts w:cs="Arial"/>
        </w:rPr>
        <w:t>Requeiro a Mesa, ouvido o plenário, seja expedido ofício à Elektro, solicitando informações sobre a possibilidade da troca de postes de madeira e instalação de braços de iluminação pública nas Ruas Guarujá e Rio de Janeiro, ambas localizadas no Bairro Jardim Coronel, conforme especifica:</w:t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Times New Roman"/>
        </w:rPr>
        <w:t xml:space="preserve"> </w:t>
      </w:r>
      <w:r>
        <w:rPr/>
        <w:t>Quanto ao cronograma e qual sua previsão de atendimento à propositura apresentada e que anteriormente já solicitada e não atendida e quanto tempo;</w:t>
      </w:r>
    </w:p>
    <w:p>
      <w:pPr>
        <w:pStyle w:val="Normal"/>
        <w:numPr>
          <w:ilvl w:val="0"/>
          <w:numId w:val="2"/>
        </w:numPr>
        <w:spacing w:before="0" w:after="240"/>
        <w:ind w:left="1560" w:hanging="0"/>
        <w:jc w:val="both"/>
        <w:rPr/>
      </w:pPr>
      <w:r>
        <w:rPr/>
        <w:t>Existe estudos para melhora no atendimento da propositura apresentada, assim dando a atenção devida aos reclamos dos moradores?</w:t>
      </w:r>
    </w:p>
    <w:p>
      <w:pPr>
        <w:pStyle w:val="Normal"/>
        <w:spacing w:before="0" w:after="240"/>
        <w:ind w:firstLine="1418"/>
        <w:jc w:val="both"/>
        <w:rPr>
          <w:rFonts w:cs="Arial"/>
        </w:rPr>
      </w:pPr>
      <w:r>
        <w:rPr>
          <w:rFonts w:cs="Arial"/>
        </w:rPr>
        <w:t>Ressaltamos ainda que trata se de ruas desprovidas de iluminação pública, o que acarreta insegurança principalmente no período noturno, pois o breu que assola esta região favorece assim ação de meliantes, cujos moradores se utilizam cotidianamente dessas vias para se locomoverem aos seus afazeres diários.</w:t>
      </w:r>
    </w:p>
    <w:p>
      <w:pPr>
        <w:pStyle w:val="Normal"/>
        <w:spacing w:before="0" w:after="240"/>
        <w:ind w:firstLine="1701"/>
        <w:jc w:val="both"/>
        <w:rPr>
          <w:rFonts w:cs="Arial"/>
        </w:rPr>
      </w:pPr>
      <w:r>
        <w:rPr>
          <w:rFonts w:cs="Arial"/>
        </w:rPr>
        <w:t>Diante do exposto, e certo de contar com a atenção devida à resolução do problema, encaminho a presente propositur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30 de Março de 202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1:00Z</dcterms:created>
  <dc:creator>user</dc:creator>
  <dc:description/>
  <cp:keywords/>
  <dc:language>en-US</dc:language>
  <cp:lastModifiedBy>Gabriele de Souza Silva</cp:lastModifiedBy>
  <cp:lastPrinted>2020-01-31T16:29:00Z</cp:lastPrinted>
  <dcterms:modified xsi:type="dcterms:W3CDTF">2020-03-25T20:41:00Z</dcterms:modified>
  <cp:revision>3</cp:revision>
  <dc:subject/>
  <dc:title>PREFEITURA MUNICIPAL DE ITANHAÉM</dc:title>
</cp:coreProperties>
</file>